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0"/>
        <w:gridCol w:w="4767"/>
        <w:gridCol w:w="3039"/>
        <w:gridCol w:w="4850"/>
      </w:tblGrid>
      <w:tr>
        <w:trPr>
          <w:trHeight w:val="437" w:hRule="atLeast"/>
        </w:trPr>
        <w:tc>
          <w:tcPr>
            <w:tcW w:w="1557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40"/>
              </w:rPr>
              <w:t>Лауреаты и Дипломанты</w:t>
            </w:r>
          </w:p>
        </w:tc>
      </w:tr>
      <w:tr>
        <w:trPr>
          <w:trHeight w:val="437" w:hRule="atLeast"/>
        </w:trPr>
        <w:tc>
          <w:tcPr>
            <w:tcW w:w="1557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40"/>
              </w:rPr>
              <w:t>Всероссийского конкурса</w:t>
            </w:r>
          </w:p>
        </w:tc>
      </w:tr>
      <w:tr>
        <w:trPr>
          <w:trHeight w:val="437" w:hRule="atLeast"/>
        </w:trPr>
        <w:tc>
          <w:tcPr>
            <w:tcW w:w="1557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40"/>
              </w:rPr>
              <w:t>Программы «100 лучших товаров России» 2010 года</w:t>
            </w:r>
          </w:p>
        </w:tc>
      </w:tr>
      <w:tr>
        <w:trPr>
          <w:trHeight w:val="658" w:hRule="atLeast"/>
        </w:trPr>
        <w:tc>
          <w:tcPr>
            <w:tcW w:w="76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40"/>
              </w:rPr>
              <w:t>Санкт-Петербург</w:t>
            </w:r>
          </w:p>
        </w:tc>
        <w:tc>
          <w:tcPr>
            <w:tcW w:w="788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40"/>
              </w:rPr>
              <w:t>Ленинградская область</w:t>
            </w:r>
          </w:p>
        </w:tc>
      </w:tr>
      <w:tr>
        <w:trPr>
          <w:trHeight w:val="34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редприятие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родукция/услуг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редприятие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родукция/услуга</w:t>
            </w:r>
          </w:p>
        </w:tc>
      </w:tr>
      <w:tr>
        <w:trPr>
          <w:trHeight w:val="835" w:hRule="atLeast"/>
        </w:trPr>
        <w:tc>
          <w:tcPr>
            <w:tcW w:w="1557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40"/>
              </w:rPr>
              <w:t xml:space="preserve">Лауреаты </w:t>
            </w:r>
          </w:p>
        </w:tc>
      </w:tr>
      <w:tr>
        <w:trPr>
          <w:trHeight w:val="737" w:hRule="atLeast"/>
        </w:trPr>
        <w:tc>
          <w:tcPr>
            <w:tcW w:w="1557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номинация «Продовольственные товары»</w:t>
            </w:r>
          </w:p>
        </w:tc>
      </w:tr>
      <w:tr>
        <w:trPr>
          <w:trHeight w:val="1337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ООО "ФАРМАКОР ПРОДАКШН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Биологически активная добавка к пище "Пробаланс"™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Тосненское районное потребительское общество</w:t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Хлеб и хлебобулочные изделия: хлеб "Боярский", батон "Деревенский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"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. ТУ 9110-001-72981765-05</w:t>
            </w:r>
          </w:p>
        </w:tc>
      </w:tr>
      <w:tr>
        <w:trPr>
          <w:trHeight w:val="715" w:hRule="atLeast"/>
        </w:trPr>
        <w:tc>
          <w:tcPr>
            <w:tcW w:w="1557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номинация «Промышленные товары для населения»</w:t>
            </w:r>
          </w:p>
        </w:tc>
      </w:tr>
      <w:tr>
        <w:trPr>
          <w:trHeight w:val="839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ООО Химико-биологическое объединение при РАН "Фирма Вита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Лечебно-профилактические продукты Альбадент®: зубные пасты Альбадент противовоспалительная, Альбадент комплексный уход,Альбадент - энзим, бальзам Альбадент с мумие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Санкт-Петербургская бумажная фабрика - филиал ФГУП "Гознак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Бумага с водяным знаком фирменная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57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номинация «Продукция производственно-технического назначения»</w:t>
            </w:r>
          </w:p>
        </w:tc>
      </w:tr>
      <w:tr>
        <w:trPr>
          <w:trHeight w:val="1258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НПФ "Ракурс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Система технологического мониторинга параметров турбо- и гидрогенераторов "СТК-ЭР"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ООО "Промышленная группа "Фосфорит"</w:t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Удобрение азотно-фосфорное комплексное Диаммонийфосфат. ТУ 2186-017-56937109-2009</w:t>
            </w:r>
          </w:p>
        </w:tc>
      </w:tr>
      <w:tr>
        <w:trPr>
          <w:trHeight w:val="1122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Административная Технология Менеджмента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Программный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продукт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t xml:space="preserve"> "Admin Solution of Management"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1557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номинация «Услуги производственно-технического назначения»</w:t>
            </w:r>
          </w:p>
        </w:tc>
      </w:tr>
      <w:tr>
        <w:trPr>
          <w:trHeight w:val="2115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АЛЬФАПОЛ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Отходоперерабатывающее производство по выпуску строительных материалов с использованием в качестве наполнителя золы от сжигания отходов очистки сточных вод Водоканал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Ленинградская областная ТПП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Экспертиза товаров (продукции), работ и услуг</w:t>
            </w:r>
          </w:p>
        </w:tc>
      </w:tr>
      <w:tr>
        <w:trPr>
          <w:trHeight w:val="998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НОУ "СЕВЕРО-ЗАПАДНЫЙ УЧЕБНЫЙ ЦЕНТР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подготовка специалистов по диагностике и балансировке машин и оборудования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5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40"/>
              </w:rPr>
              <w:t>Дипломанты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>
          <w:trHeight w:val="395" w:hRule="atLeast"/>
        </w:trPr>
        <w:tc>
          <w:tcPr>
            <w:tcW w:w="1557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номинация «Продовольственные товары»</w:t>
            </w:r>
          </w:p>
        </w:tc>
      </w:tr>
      <w:tr>
        <w:trPr>
          <w:trHeight w:val="1046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ООО "Крупяной торговый дом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Фасоль  продовольственная тип II, номер II, коричневая фасованная , сорт "Солнечная гелиада"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Тосненское районное потребительское общество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ООО "Фабрика Кухня "Ладога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Колбаса полукопченая "Сервелат Карельский"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57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номинация «Промышленные товары для населения»</w:t>
            </w:r>
          </w:p>
        </w:tc>
      </w:tr>
      <w:tr>
        <w:trPr>
          <w:trHeight w:val="781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ЗАО "Красный Октябрь — Нева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Семейство мотоблоков МБ-2 (типовое изделие МБ-2С 7.0)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Санкт-Петербургская бумажная фабрика - филиал ФГУП "Гознак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Бумага чертежная марки 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Санкт-Петербургская бумажная фабрика - филиал ФГУП "Гознак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Бумага рисовальная марки 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Торговый дом "Ева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зделия для бани и сауны из войлока и фетра (сидения, шляпы, варежки)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Мойдодыр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Мочалка массажная синтетическая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Градиент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Мужской классический костюм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Диодные лампы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Светодиодный светильник потолочный DLO-2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557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номинация «Продукция производственно-технического назначения»</w:t>
            </w:r>
          </w:p>
        </w:tc>
      </w:tr>
      <w:tr>
        <w:trPr>
          <w:trHeight w:val="127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ПКФ "РУСМА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Смазка резьбовая РУСМА-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ООО "Промышленная группа "Фосфорит"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Фосфат дефторированный. ТУ 2182-001-56937109-2006</w:t>
            </w:r>
          </w:p>
        </w:tc>
      </w:tr>
      <w:tr>
        <w:trPr>
          <w:trHeight w:val="1348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ВИБРОТЕХНИК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Сита С50/70: с сеткой (ВТ-250.05.000), с перфорированным полотном (ВТ-250.05.000-01)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ООО "Комацо"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Бельё нижнее термостойкое (фуфайка с длинным рукавом и кальсоны)</w:t>
            </w:r>
          </w:p>
        </w:tc>
      </w:tr>
      <w:tr>
        <w:trPr>
          <w:trHeight w:val="984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ЗАО "НПП "Системные технологии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Комплекс аппаратно-программный диагностический КАПД-02-СТ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ООО "ТехноНиколь - Выборг"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Материал рулонный кровельный и гидроизоляционный наплавляемый битумно-полимерный "Унифлекс"</w:t>
            </w:r>
          </w:p>
        </w:tc>
      </w:tr>
      <w:tr>
        <w:trPr>
          <w:trHeight w:val="1428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ЗАО "НПП "Системные технологии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Автоматизированная Система Предрабочего/Предрейсового Осмотра (АСПО) на базе комплекса аппаратно-программного диагностического КАПД-02-СТ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ЗАО "Тихвинский сборочный завод "Титран-Экспресс"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Тележки (тип 2) пассажирских вагонов локомотивной тяги (черт. 4161М.30.00.000-3 СБ/-4 СБ)</w:t>
            </w:r>
          </w:p>
        </w:tc>
      </w:tr>
      <w:tr>
        <w:trPr>
          <w:trHeight w:val="871" w:hRule="atLeast"/>
        </w:trPr>
        <w:tc>
          <w:tcPr>
            <w:tcW w:w="1557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40"/>
              </w:rPr>
              <w:t xml:space="preserve">Обладатели статуса "Новинка года" </w:t>
            </w:r>
          </w:p>
        </w:tc>
      </w:tr>
      <w:tr>
        <w:trPr>
          <w:trHeight w:val="840" w:hRule="atLeast"/>
        </w:trPr>
        <w:tc>
          <w:tcPr>
            <w:tcW w:w="1557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номинация «Промышленные товары для населения»</w:t>
            </w:r>
          </w:p>
        </w:tc>
      </w:tr>
      <w:tr>
        <w:trPr>
          <w:trHeight w:val="742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Мойдодыр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Мочалка массажная синтетическая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Диодные лампы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Светодиодный светильник потолочный DLO-2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57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номинация «Продукция производственно-технического назначения»</w:t>
            </w:r>
          </w:p>
        </w:tc>
      </w:tr>
      <w:tr>
        <w:trPr>
          <w:trHeight w:val="356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ВИБРОТЕХНИК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Сита С50/70: с сеткой (ВТ-250.05.000), с перфорированным полотном (ВТ-250.05.000-01)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ООО "Промышленная группа "Фосфорит"</w:t>
            </w:r>
          </w:p>
        </w:tc>
        <w:tc>
          <w:tcPr>
            <w:tcW w:w="485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Удобрение азотно-фосфорное комплексное Диаммонийфосфат. ТУ 2186-017-56937109-2009</w:t>
            </w:r>
          </w:p>
        </w:tc>
      </w:tr>
      <w:tr>
        <w:trPr>
          <w:trHeight w:val="35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ООО "Комацо"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Бельё нижнее термостойкое (фуфайка с длинным рукавом и кальсоны)</w:t>
            </w:r>
          </w:p>
        </w:tc>
      </w:tr>
      <w:tr>
        <w:trPr>
          <w:trHeight w:val="722" w:hRule="atLeast"/>
        </w:trPr>
        <w:tc>
          <w:tcPr>
            <w:tcW w:w="1557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номинация «Услуги производственно-технического назначения»</w:t>
            </w:r>
          </w:p>
        </w:tc>
      </w:tr>
      <w:tr>
        <w:trPr>
          <w:trHeight w:val="2115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АЛЬФАПОЛ"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Отходоперерабатывающее производство по выпуску строительных материалов с использованием в качестве наполнителя золы от сжигания отходов очистки сточных вод Водоканал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21:00Z</dcterms:created>
  <dc:creator>User</dc:creator>
  <dc:description/>
  <cp:keywords/>
  <dc:language>en-US</dc:language>
  <cp:lastModifiedBy>ИВАНОВ</cp:lastModifiedBy>
  <cp:lastPrinted>2113-01-01T00:00:00Z</cp:lastPrinted>
  <dcterms:modified xsi:type="dcterms:W3CDTF">2010-12-13T13:59:00Z</dcterms:modified>
  <cp:revision>6</cp:revision>
  <dc:subject/>
  <dc:title>Лауреаты и Дипломанты</dc:title>
</cp:coreProperties>
</file>