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0"/>
        <w:gridCol w:w="87"/>
        <w:gridCol w:w="142"/>
        <w:gridCol w:w="4538"/>
        <w:gridCol w:w="281"/>
        <w:gridCol w:w="2694"/>
        <w:gridCol w:w="64"/>
        <w:gridCol w:w="4850"/>
      </w:tblGrid>
      <w:tr>
        <w:trPr>
          <w:trHeight w:val="437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Лауреаты и Дипломанты</w:t>
            </w:r>
          </w:p>
        </w:tc>
      </w:tr>
      <w:tr>
        <w:trPr>
          <w:trHeight w:val="437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Всероссийского конкурса</w:t>
            </w:r>
          </w:p>
        </w:tc>
      </w:tr>
      <w:tr>
        <w:trPr>
          <w:trHeight w:val="437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Программы «100 лучших товаров России» 2016 года</w:t>
            </w:r>
          </w:p>
        </w:tc>
      </w:tr>
      <w:tr>
        <w:trPr>
          <w:trHeight w:val="658" w:hRule="atLeast"/>
        </w:trPr>
        <w:tc>
          <w:tcPr>
            <w:tcW w:w="7657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Санкт-Петербург</w:t>
            </w:r>
          </w:p>
        </w:tc>
        <w:tc>
          <w:tcPr>
            <w:tcW w:w="78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  <w:t>Ленинградская область</w:t>
            </w:r>
          </w:p>
        </w:tc>
      </w:tr>
      <w:tr>
        <w:trPr>
          <w:trHeight w:val="341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едприятие</w:t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дукция/услуга</w:t>
            </w:r>
          </w:p>
        </w:tc>
        <w:tc>
          <w:tcPr>
            <w:tcW w:w="30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едприятие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родукция/услуга</w:t>
            </w:r>
          </w:p>
        </w:tc>
      </w:tr>
      <w:tr>
        <w:trPr>
          <w:trHeight w:val="83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8"/>
                <w:szCs w:val="48"/>
              </w:rPr>
              <w:t xml:space="preserve">Лауреаты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овольственные товары»</w:t>
            </w:r>
          </w:p>
        </w:tc>
      </w:tr>
      <w:tr>
        <w:trPr>
          <w:trHeight w:val="1337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Хлеб "Суворовский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"Компания "АНГСТРЕМ Трейдинг"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Рис Краснодарский ТМ "PROSTO"; Рис ТМ "Националь": Краснодарский, Для плова, "Адриатика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мышленные товары для населения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АО "Императорский фарфоровый завод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Чайный сервиз "Кобальтовая сетка" (ф. "Тюльпан", 6/14)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Радио Гид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Система многоканального синхронного перевода IntelRG 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анкт-Петербургская  бумажная фабрика - филиал АО "Гознак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Бумага с водяным знаком фирменная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укция производственно-технического назначения»</w:t>
            </w:r>
          </w:p>
        </w:tc>
      </w:tr>
      <w:tr>
        <w:trPr>
          <w:trHeight w:val="1400" w:hRule="atLeast"/>
        </w:trPr>
        <w:tc>
          <w:tcPr>
            <w:tcW w:w="2890" w:type="dxa"/>
            <w:tcBorders/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1366" w:hRule="atLeast"/>
              </w:trPr>
              <w:tc>
                <w:tcPr>
                  <w:tcW w:w="2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bookmarkStart w:id="0" w:name="OLE_LINK4"/>
                  <w:bookmarkEnd w:id="0"/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23950</wp:posOffset>
                        </wp:positionH>
                        <wp:positionV relativeFrom="paragraph">
                          <wp:posOffset>28575</wp:posOffset>
                        </wp:positionV>
                        <wp:extent cx="9525" cy="1743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8"/>
                      <w:szCs w:val="28"/>
                    </w:rPr>
                    <w:t>ООО "Пушкинский машинострои-тельный завод"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Многофункциональная геотехническая система GEOIZOL-MP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  <w:t>ООО "Промышленная группа "Фосфорит"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Фосфат дефторированный</w:t>
            </w:r>
          </w:p>
        </w:tc>
      </w:tr>
      <w:tr>
        <w:trPr>
          <w:trHeight w:val="722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Услуги для населения»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ОО "ХОМЯК"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Услуги по организации и проведению праздничных мероприятий, торжеств, мастер-классов, дней рождения для детей и семей с детьми, а также услуги общественного питания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Частное образовательное учреждение выс-шего образования "Санкт-Петербургский университет технологий управления и экономики"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бразовательная программа высшего образования 43.03.02 Туризм (направленность/профиль подготовки "Технология и организация туроператорских и турагентских услуг")</w:t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5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8"/>
                <w:szCs w:val="48"/>
              </w:rPr>
              <w:t>Дипломанты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54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овольственные товары»</w:t>
            </w:r>
          </w:p>
        </w:tc>
      </w:tr>
      <w:tr>
        <w:trPr>
          <w:trHeight w:val="679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"Компания "АНГСТРЕМ Трейдинг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Рис Золотистый ТМ "PROSTO", "Националь"; Рис Отборный ТМ "PROSTO", "Националь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ЗАО "Агрокомплекс "Оредеж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Яйцо куриное пищевое столовое "Ешь хорошее" (первой и отборной категории)</w:t>
            </w:r>
          </w:p>
        </w:tc>
      </w:tr>
      <w:tr>
        <w:trPr>
          <w:trHeight w:val="420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"Компания "АНГСТРЕМ Трейдинг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рупа гречневая ТМ "PROSTO", "Националь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9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"Компания "АНГСТРЕМ Трейдинг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Хлопья овсяные ТМ "Русский Завтрак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Хлеб "Дарницкий": подовый, формовой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Сдоба "Венская" ТМ Аладушкин с начинками: фруктовой (лимон, яблоко с корицей), маковой, творожной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Сочни ТМ Аладушкин: фруктовые (вишня), ягодные (черника, клубника), с творожной начинкой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Балтийская солодовенная компания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Солод пивоваренный светлый ячменный высшего класса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Русский промышленник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Мармелад желейный резной и формовой: "Апельсиновое солнце", "Лимон-лайм", "Смородиновый сад", "Клубника со сливками"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мышленные товары для населения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анкт-Петербургская  бумажная фабрика - филиал АО "Гознак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Бумага эстампная марки В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анкт-Петербургская  бумажная фабрика - филиал АО "Гознак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Бумага эстампная марки Г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ОО «Химико-биологическое объединение при РАН «Фирма ВИТ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Линия косметики «Природный целитель»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рем для ног «Веновитин», крем для проблемной кожи, крем-маска регенерирующая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Индивидуальный предприниматель Котенков Н.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Мини-парная кедровая фитобочка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укция производственно-технического назначения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8575</wp:posOffset>
                  </wp:positionV>
                  <wp:extent cx="9525" cy="1743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8575</wp:posOffset>
                  </wp:positionV>
                  <wp:extent cx="9525" cy="17430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8575</wp:posOffset>
                  </wp:positionV>
                  <wp:extent cx="9525" cy="1743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0</wp:posOffset>
                  </wp:positionH>
                  <wp:positionV relativeFrom="paragraph">
                    <wp:posOffset>28575</wp:posOffset>
                  </wp:positionV>
                  <wp:extent cx="9525" cy="1743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омбикормовый завод Кирова - филиал ОАО "ЛКХП Кирова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омбикорм 60 для дойных коров и нетелей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ОО "ВИБРОТЕХНИК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Дробилка щековая лабораторная ЩД 10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ОО "Ассоциация ВАСТ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омплекс вибрационного диагностирования "ВЕКТОР-2000"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Услуги для населения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Частное образовательное учреждение высшего образования "Санкт-Петербургский университет технологий управления и экономики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бразовательная программа высшего образования 42.03.01 Реклама и связи с общественностью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Санкт-Петербургское государственное бюджетное учреждение культуры "Центральная городская публичная библиотека им. В.В. Маяковского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Информационно-библиотечное обслуживание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Обладатели призов Конкурса 2016 года</w:t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40"/>
                <w:szCs w:val="40"/>
              </w:rPr>
              <w:t>Приз "Гордость Отечества"</w:t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АО "Императорский фарфоровый завод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Чайный сервиз "Кобальтовая сетка" (ф. "Тюльпан", 6/14)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40"/>
                <w:szCs w:val="40"/>
              </w:rPr>
              <w:t>Приз "Вкус качества"</w:t>
            </w:r>
          </w:p>
        </w:tc>
      </w:tr>
      <w:tr>
        <w:trPr>
          <w:trHeight w:val="87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Хлеб "Суворовский"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з "Инновация - 2016"</w:t>
            </w:r>
          </w:p>
        </w:tc>
      </w:tr>
      <w:tr>
        <w:trPr>
          <w:trHeight w:val="1277" w:hRule="atLeast"/>
        </w:trPr>
        <w:tc>
          <w:tcPr>
            <w:tcW w:w="2890" w:type="dxa"/>
            <w:tcBorders/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1366" w:hRule="atLeast"/>
              </w:trPr>
              <w:tc>
                <w:tcPr>
                  <w:tcW w:w="2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eastAsia="Bookman Old Style" w:cs="Bookman Old Style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123950</wp:posOffset>
                        </wp:positionH>
                        <wp:positionV relativeFrom="paragraph">
                          <wp:posOffset>28575</wp:posOffset>
                        </wp:positionV>
                        <wp:extent cx="9525" cy="1743075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000000"/>
                      <w:sz w:val="28"/>
                      <w:szCs w:val="28"/>
                    </w:rPr>
                    <w:t>ООО "Пушкинский машинострои-тельный завод"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Многофункциональная геотехническая система GEOIZOL-MP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48"/>
                <w:szCs w:val="48"/>
              </w:rPr>
              <w:t xml:space="preserve">Обладатели статуса "Новинка" </w:t>
            </w:r>
          </w:p>
        </w:tc>
      </w:tr>
      <w:tr>
        <w:trPr>
          <w:trHeight w:val="737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овольственные товары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ГК "Дарница"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Хлеб "Суворовский"</w:t>
            </w:r>
          </w:p>
        </w:tc>
        <w:tc>
          <w:tcPr>
            <w:tcW w:w="30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ЗАО "Агрокомплекс "Оредеж"</w:t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Яйцо куриное пищевое столовое "Ешь хорошее" (первой и отборной категории)</w:t>
            </w:r>
          </w:p>
        </w:tc>
      </w:tr>
      <w:tr>
        <w:trPr>
          <w:trHeight w:val="71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мышленные товары для населения»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ООО "Химико-биологическое объединение при РАН "Фирма ВИТА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Линия косметики «Природный целитель»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крем для ног «Веновитин», крем для проблемной кожи, крем-маска регенерирующая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z w:val="36"/>
                <w:szCs w:val="36"/>
              </w:rPr>
              <w:t>номинация «Продукция производственно-технического назначения»</w:t>
            </w:r>
          </w:p>
        </w:tc>
      </w:tr>
      <w:tr>
        <w:trPr>
          <w:trHeight w:val="441" w:hRule="atLeast"/>
        </w:trPr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ООО "ВИБРОТЕХНИК"</w:t>
            </w:r>
          </w:p>
        </w:tc>
        <w:tc>
          <w:tcPr>
            <w:tcW w:w="4767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Дробилка щековая лабораторная ЩД 10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2:00Z</dcterms:created>
  <dc:creator>User</dc:creator>
  <dc:description/>
  <cp:keywords/>
  <dc:language>en-US</dc:language>
  <cp:lastModifiedBy>Sergey</cp:lastModifiedBy>
  <cp:lastPrinted>2113-01-01T00:00:00Z</cp:lastPrinted>
  <dcterms:modified xsi:type="dcterms:W3CDTF">2017-03-09T06:08:00Z</dcterms:modified>
  <cp:revision>16</cp:revision>
  <dc:subject/>
  <dc:title>Лауреаты и Дипломанты</dc:title>
</cp:coreProperties>
</file>